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6025" cy="847725"/>
            <wp:effectExtent l="0" t="0" r="0" b="0"/>
            <wp:wrapTight wrapText="bothSides">
              <wp:wrapPolygon edited="0">
                <wp:start x="-32" y="0"/>
                <wp:lineTo x="-32" y="21347"/>
                <wp:lineTo x="21600" y="21347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заказа ТРК «Лив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Гидравлик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50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Производительность (мин. – макс), л/мин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зервуара (наземный, подземный, другой)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-89535</wp:posOffset>
                </wp:positionV>
                <wp:extent cx="327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Высота (глубина) резервуара, мм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1016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pt" to="503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Расстояние от ТРК до резервуара, м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-102235</wp:posOffset>
                </wp:positionV>
                <wp:extent cx="396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8.05pt" to="503.95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Диаметр подводящего трубопровода (условный проход), мм 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895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емпература эксплуатации ТРК,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-89535</wp:posOffset>
                </wp:positionV>
                <wp:extent cx="396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ребуемая модель раздаточного крана (</w:t>
      </w:r>
      <w:r>
        <w:rPr>
          <w:rFonts w:cs="Times New Roman" w:ascii="Times New Roman" w:hAnsi="Times New Roman"/>
          <w:lang w:val="en-US"/>
        </w:rPr>
        <w:t>OP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VA</w:t>
      </w:r>
      <w:r>
        <w:rPr>
          <w:rFonts w:cs="Times New Roman" w:ascii="Times New Roman" w:hAnsi="Times New Roman"/>
        </w:rPr>
        <w:t xml:space="preserve">, другой)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-89535</wp:posOffset>
                </wp:positionV>
                <wp:extent cx="2590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ип ниши положения раздаточного кран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люминиевая для скобы тип «4»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-89535</wp:posOffset>
                </wp:positionV>
                <wp:extent cx="403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ластиковая для скобы тип «3М» (только для кранов </w:t>
      </w:r>
      <w:r>
        <w:rPr>
          <w:rFonts w:cs="Times New Roman" w:ascii="Times New Roman" w:hAnsi="Times New Roman"/>
          <w:lang w:val="en-US"/>
        </w:rPr>
        <w:t>ZVA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8953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иаметр носика раздаточного крана, мм</w:t>
      </w:r>
    </w:p>
    <w:p>
      <w:pPr>
        <w:pStyle w:val="Normal"/>
        <w:spacing w:lineRule="auto" w:line="360"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84785</wp:posOffset>
                </wp:positionV>
                <wp:extent cx="266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55pt" to="50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для ТРК стандартной производительности:  16 или 19мм                                                                           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72720</wp:posOffset>
                </wp:positionV>
                <wp:extent cx="2590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6pt" to="50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для ТРК высокой производительности: 25 </w:t>
        <w:tab/>
        <w:t xml:space="preserve">или 32 мм                           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350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6pt" to="5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ип раздаточного рукава: </w:t>
      </w:r>
      <w:r>
        <w:rPr>
          <w:rFonts w:cs="Times New Roman" w:ascii="Times New Roman" w:hAnsi="Times New Roman"/>
          <w:lang w:val="en-US"/>
        </w:rPr>
        <w:t>Semperi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laflex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47955</wp:posOffset>
                </wp:positionV>
                <wp:extent cx="449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5pt" to="50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аличие разрывных муфт: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системы подачи ТРК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38100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всасывающая (встроенный насос)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224790</wp:posOffset>
                </wp:positionV>
                <wp:extent cx="327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7pt" to="50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напорная (вынесенный погружной насос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орно-всасывающая (вынесенный к резервуару всасывающий насос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-3810</wp:posOffset>
                </wp:positionV>
                <wp:extent cx="198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3pt" to="50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ип продукта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1587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25pt" to="503.9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Кол-во видов топлива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-2794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2pt" to="509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Кол-во рукавов и их производительность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40640</wp:posOffset>
                </wp:positionV>
                <wp:extent cx="37338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.2pt" to="509.95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2. Каркас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каркаса (модульный, блочный, миникаркас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65405</wp:posOffset>
                </wp:positionV>
                <wp:extent cx="327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.15pt" to="509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Материал каркаса (нержавеющая сталь, оцинкованная сталь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77470</wp:posOffset>
                </wp:positionV>
                <wp:extent cx="259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.1pt" to="509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аличие декоративных элементов из полированной нерж. стали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90170</wp:posOffset>
                </wp:positionV>
                <wp:extent cx="236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.1pt" to="509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аличие дополнительной кнопки Пуск/Стоп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-102235</wp:posOffset>
                </wp:positionV>
                <wp:extent cx="3505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05pt" to="509.95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еобходимость поставки монтажного поддона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-114935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9.05pt" to="509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еобходимость поставки сильфонного соединения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поставке без поддона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-2540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pt" to="509.9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3. Управление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поставки силового шкафа управления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-5016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3.95pt" to="509.95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78435</wp:posOffset>
                </wp:positionV>
                <wp:extent cx="22098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05pt" to="50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ип индикации отсчетного устройства (светодиодная, блинкерная)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правляющего устройств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ДУ «Весна-ТЭЦ»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-8953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контроллер «Весна-ТЭЦ2-3К»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-101600</wp:posOffset>
                </wp:positionV>
                <wp:extent cx="388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8pt" to="497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контрольно-кассовая машина (модель)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-89535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компьютерная система управления   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-89535</wp:posOffset>
                </wp:positionV>
                <wp:extent cx="3657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местная клавиатура   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89535</wp:posOffset>
                </wp:positionV>
                <wp:extent cx="449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управление от кнопки Пуск/Стоп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8420</wp:posOffset>
                </wp:positionH>
                <wp:positionV relativeFrom="paragraph">
                  <wp:posOffset>-95250</wp:posOffset>
                </wp:positionV>
                <wp:extent cx="37338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-7.5pt" to="498.55pt,-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Дополнительные информация: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0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заполнил: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звание организации, 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-182245</wp:posOffset>
                </wp:positionV>
                <wp:extent cx="464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4.35pt" to="497.9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дрес: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86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4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65pt" to="1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60655</wp:posOffset>
                </wp:positionV>
                <wp:extent cx="1905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65pt" to="28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160655</wp:posOffset>
                </wp:positionV>
                <wp:extent cx="2209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ел.                                  Факс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5295</wp:posOffset>
          </wp:positionH>
          <wp:positionV relativeFrom="paragraph">
            <wp:posOffset>-161925</wp:posOffset>
          </wp:positionV>
          <wp:extent cx="751205" cy="756285"/>
          <wp:effectExtent l="0" t="0" r="0" b="0"/>
          <wp:wrapNone/>
          <wp:docPr id="40" name="ис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ис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44" t="6848" r="20365" b="1193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240</wp:posOffset>
          </wp:positionH>
          <wp:positionV relativeFrom="paragraph">
            <wp:posOffset>-161925</wp:posOffset>
          </wp:positionV>
          <wp:extent cx="944245" cy="965200"/>
          <wp:effectExtent l="0" t="0" r="0" b="0"/>
          <wp:wrapNone/>
          <wp:docPr id="41" name="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ус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81350</wp:posOffset>
          </wp:positionH>
          <wp:positionV relativeFrom="paragraph">
            <wp:posOffset>81280</wp:posOffset>
          </wp:positionV>
          <wp:extent cx="917575" cy="414655"/>
          <wp:effectExtent l="0" t="0" r="0" b="0"/>
          <wp:wrapNone/>
          <wp:docPr id="42" name="ILT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LT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443" w:leader="none"/>
      </w:tabs>
      <w:rPr/>
    </w:pPr>
    <w:r>
      <w:rPr/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H1">
    <w:name w:val="H 1 Знак Знак"/>
    <w:basedOn w:val="Style11"/>
    <w:qFormat/>
    <w:rPr>
      <w:sz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4:00Z</dcterms:created>
  <dc:creator>i.kiseleva</dc:creator>
  <dc:description/>
  <cp:keywords/>
  <dc:language>en-US</dc:language>
  <cp:lastModifiedBy>DNA7 X86</cp:lastModifiedBy>
  <cp:lastPrinted>2012-04-11T08:30:00Z</cp:lastPrinted>
  <dcterms:modified xsi:type="dcterms:W3CDTF">2012-07-16T20:05:00Z</dcterms:modified>
  <cp:revision>3</cp:revision>
  <dc:subject/>
  <dc:title> </dc:title>
</cp:coreProperties>
</file>