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szCs w:val="200"/>
        </w:rPr>
        <w:drawing>
          <wp:inline distT="0" distB="0" distL="0" distR="0">
            <wp:extent cx="629856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Форма заказа оборудования для железнодорожных сливных эстакад.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360"/>
        <w:rPr>
          <w:bCs/>
          <w:sz w:val="22"/>
        </w:rPr>
      </w:pPr>
      <w:r>
        <w:rPr>
          <w:bCs/>
          <w:sz w:val="22"/>
        </w:rPr>
        <w:t xml:space="preserve">Предлагаем Вам заполнить удобную форму заказа оборудования. </w:t>
      </w:r>
    </w:p>
    <w:p>
      <w:pPr>
        <w:pStyle w:val="Normal"/>
        <w:autoSpaceDE w:val="false"/>
        <w:ind w:firstLine="360"/>
        <w:rPr>
          <w:bCs/>
          <w:sz w:val="22"/>
        </w:rPr>
      </w:pPr>
      <w:r>
        <w:rPr>
          <w:bCs/>
          <w:sz w:val="22"/>
        </w:rPr>
        <w:t>Данные указанные в заявке помогут подобрать оптимальное решение отпуска нефтепродуктов для Вашего объекта перевал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РАШИВАЕМЫЙ ТИП ОБОРУДОВАНИЯ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60"/>
        <w:gridCol w:w="2826"/>
        <w:gridCol w:w="45"/>
        <w:gridCol w:w="729"/>
        <w:gridCol w:w="180"/>
        <w:gridCol w:w="103"/>
        <w:gridCol w:w="790"/>
        <w:gridCol w:w="181"/>
        <w:gridCol w:w="6"/>
        <w:gridCol w:w="173"/>
        <w:gridCol w:w="34"/>
        <w:gridCol w:w="153"/>
        <w:gridCol w:w="60"/>
        <w:gridCol w:w="113"/>
        <w:gridCol w:w="1627"/>
        <w:gridCol w:w="1421"/>
        <w:gridCol w:w="19"/>
        <w:gridCol w:w="180"/>
        <w:gridCol w:w="444"/>
        <w:gridCol w:w="456"/>
        <w:gridCol w:w="65"/>
        <w:gridCol w:w="449"/>
        <w:gridCol w:w="7"/>
        <w:gridCol w:w="455"/>
        <w:gridCol w:w="16"/>
        <w:gridCol w:w="88"/>
      </w:tblGrid>
      <w:tr>
        <w:trPr>
          <w:tblHeader w:val="true"/>
        </w:trPr>
        <w:tc>
          <w:tcPr>
            <w:tcW w:w="540" w:type="dxa"/>
            <w:gridSpan w:val="2"/>
            <w:tcBorders>
              <w:top w:val="thinThick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0" w:type="dxa"/>
            <w:gridSpan w:val="19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уемое количество</w:t>
            </w:r>
          </w:p>
        </w:tc>
      </w:tr>
      <w:tr>
        <w:trPr>
          <w:trHeight w:val="70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1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ИЙ СЛИВ НЕФТЕПРОДУКТОВ из железнодорожных цистер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Н</w:t>
            </w:r>
          </w:p>
          <w:p>
            <w:pPr>
              <w:pStyle w:val="Normal"/>
              <w:ind w:left="1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условного прохода: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150 мм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0" w:name="__Fieldmark__1_3629764860"/>
            <w:bookmarkStart w:id="1" w:name="__Fieldmark__1_3629764860"/>
            <w:bookmarkEnd w:id="1"/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175 мм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2" w:name="__Fieldmark__2_3629764860"/>
            <w:bookmarkStart w:id="3" w:name="__Fieldmark__2_3629764860"/>
            <w:bookmarkEnd w:id="3"/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200 мм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3_3629764860"/>
            <w:bookmarkStart w:id="5" w:name="__Fieldmark__3_3629764860"/>
            <w:bookmarkEnd w:id="5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>Диапазон обслуживания вдоль оси цистерны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</w:rPr>
              <w:t>4 м.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629764860"/>
            <w:bookmarkStart w:id="7" w:name="__Fieldmark__4_362976486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>Диапазон обслуживания вдоль оси цистерны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</w:rPr>
              <w:t>6 м.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3629764860"/>
            <w:bookmarkStart w:id="9" w:name="__Fieldmark__5_362976486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ижний слив  </w:t>
            </w:r>
            <w:r>
              <w:rPr>
                <w:b/>
                <w:sz w:val="18"/>
              </w:rPr>
              <w:t>с пароподогревной рубашкой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483235" cy="48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3629764860"/>
            <w:bookmarkStart w:id="11" w:name="__Fieldmark__6_362976486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sz w:val="18"/>
              </w:rPr>
              <w:t xml:space="preserve">Нижний слив </w:t>
            </w:r>
            <w:r>
              <w:rPr>
                <w:b/>
                <w:sz w:val="18"/>
              </w:rPr>
              <w:t>с гидромонитором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502285" cy="502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3629764860"/>
            <w:bookmarkStart w:id="13" w:name="__Fieldmark__7_362976486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ижний слив </w:t>
            </w:r>
            <w:r>
              <w:rPr>
                <w:b/>
                <w:sz w:val="18"/>
              </w:rPr>
              <w:t>с электрообогревной рубашкой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483235" cy="483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_3629764860"/>
            <w:bookmarkStart w:id="15" w:name="__Fieldmark__8_362976486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Автоматизирован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Установка нижнего слива УСН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9_3629764860"/>
            <w:bookmarkStart w:id="17" w:name="__Fieldmark__9_362976486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40" w:type="dxa"/>
            <w:gridSpan w:val="19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Высота от головки рельса до подошвы установки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9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0" w:type="dxa"/>
            <w:gridSpan w:val="17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СЛИВ НЕФТЕПРОДУКТОВ из железнодорожных цистер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ВС-8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ная установка УПВС-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49275" cy="50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21" t="-10430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2_3629764860"/>
            <w:bookmarkStart w:id="19" w:name="__Fieldmark__12_3629764860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ционар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54025" cy="45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3629764860"/>
            <w:bookmarkStart w:id="21" w:name="__Fieldmark__13_362976486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слив агрессивных жидкос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3629764860"/>
            <w:bookmarkStart w:id="23" w:name="__Fieldmark__14_362976486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АЛЛОКОНСТРУКЦИЯ, </w:t>
            </w:r>
            <w:r>
              <w:rPr>
                <w:sz w:val="20"/>
              </w:rPr>
              <w:t>для обслуживания железнодорожных вагонов - цистерн с входными лестницами, ограждением защит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ип металлоконструкции</w:t>
            </w:r>
          </w:p>
        </w:tc>
        <w:tc>
          <w:tcPr>
            <w:tcW w:w="1164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drawing>
                <wp:inline distT="0" distB="0" distL="0" distR="0">
                  <wp:extent cx="454025" cy="454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5_3629764860"/>
            <w:bookmarkStart w:id="25" w:name="__Fieldmark__15_362976486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Односторонняя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3629764860"/>
            <w:bookmarkStart w:id="27" w:name="__Fieldmark__16_362976486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Двухсторонняя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7_3629764860"/>
            <w:bookmarkStart w:id="29" w:name="__Fieldmark__17_362976486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Количество наливных постов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 ПЕРЕКИД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чих ступеней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64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9275" cy="49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Четыре рабочих ступеней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3629764860"/>
            <w:bookmarkStart w:id="31" w:name="__Fieldmark__20_362976486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Пять рабочих ступеней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3629764860"/>
            <w:bookmarkStart w:id="33" w:name="__Fieldmark__21_362976486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кидной трап </w:t>
            </w:r>
            <w:r>
              <w:rPr>
                <w:sz w:val="20"/>
                <w:szCs w:val="20"/>
              </w:rPr>
              <w:t>с возможностью перемещения вдоль оси эстакады 6,0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3629764860"/>
            <w:bookmarkStart w:id="35" w:name="__Fieldmark__22_362976486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 ИЗМЕРИТЕЛЬНЫЙ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ип расходомера</w:t>
            </w:r>
          </w:p>
        </w:tc>
        <w:tc>
          <w:tcPr>
            <w:tcW w:w="1164" w:type="dxa"/>
            <w:gridSpan w:val="5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6415" cy="452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ъемный счетчик ППВ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3629764860"/>
            <w:bookmarkStart w:id="37" w:name="__Fieldmark__24_362976486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 xml:space="preserve">Объемный счетчик ППВ + плотномер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3629764860"/>
            <w:bookmarkStart w:id="39" w:name="__Fieldmark__25_362976486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массовый расходомер </w:t>
            </w:r>
            <w:r>
              <w:rPr>
                <w:i/>
                <w:sz w:val="20"/>
                <w:lang w:val="en-US"/>
              </w:rPr>
              <w:t>Endress</w:t>
            </w:r>
            <w:r>
              <w:rPr>
                <w:i/>
                <w:sz w:val="20"/>
              </w:rPr>
              <w:t xml:space="preserve"> + </w:t>
            </w:r>
            <w:r>
              <w:rPr>
                <w:i/>
                <w:sz w:val="20"/>
                <w:lang w:val="en-US"/>
              </w:rPr>
              <w:t>Hauser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3629764860"/>
            <w:bookmarkStart w:id="41" w:name="__Fieldmark__26_362976486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 xml:space="preserve">массовый расходомер </w:t>
            </w:r>
            <w:r>
              <w:rPr>
                <w:i/>
                <w:sz w:val="20"/>
                <w:lang w:val="en-US"/>
              </w:rPr>
              <w:t>Micro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Motion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7_3629764860"/>
            <w:bookmarkStart w:id="43" w:name="__Fieldmark__27_362976486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2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Другой расходомер </w:t>
            </w:r>
            <w:r>
              <w:rPr>
                <w:sz w:val="20"/>
              </w:rPr>
              <w:t>(укажите марку и обозначение)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3629764860"/>
            <w:bookmarkStart w:id="45" w:name="__Fieldmark__29_362976486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gridSpan w:val="25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Электрообогрев измерительного комплекса </w:t>
            </w:r>
            <w:r>
              <w:rPr>
                <w:sz w:val="20"/>
              </w:rPr>
              <w:t xml:space="preserve">(для налива вязких нефтепр. И северных исп.)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3629764860"/>
            <w:bookmarkStart w:id="47" w:name="__Fieldmark__30_362976486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ОСНЫЙ БЛОК </w:t>
            </w:r>
            <w:r>
              <w:rPr>
                <w:b/>
                <w:sz w:val="20"/>
              </w:rPr>
              <w:t xml:space="preserve">на базе </w:t>
            </w:r>
            <w:r>
              <w:rPr>
                <w:sz w:val="20"/>
              </w:rPr>
              <w:t>насоса</w:t>
            </w:r>
          </w:p>
        </w:tc>
        <w:tc>
          <w:tcPr>
            <w:tcW w:w="1164" w:type="dxa"/>
            <w:gridSpan w:val="5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6415" cy="459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 КМ 100-80-170Е</w:t>
            </w:r>
            <w:r>
              <w:rPr>
                <w:i/>
                <w:sz w:val="20"/>
              </w:rPr>
              <w:t xml:space="preserve">  для наземных резервуаров (с вязкостью нефтепродуктов до 100сСт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2_3629764860"/>
            <w:bookmarkStart w:id="49" w:name="__Fieldmark__32_362976486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 КМС 100-80-180Е</w:t>
            </w:r>
            <w:r>
              <w:rPr>
                <w:i/>
                <w:sz w:val="20"/>
              </w:rPr>
              <w:t xml:space="preserve"> для заглубленных  резервуаров (с вязкостью нефтепродуктов до 100сСт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3_3629764860"/>
            <w:bookmarkStart w:id="51" w:name="__Fieldmark__33_362976486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 1АСВН-80</w:t>
            </w:r>
            <w:r>
              <w:rPr>
                <w:i/>
                <w:sz w:val="20"/>
              </w:rPr>
              <w:t xml:space="preserve"> для заглубленных резервуаров (с вязкостью нефтепродуктов до 60сСт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4_3629764860"/>
            <w:bookmarkStart w:id="53" w:name="__Fieldmark__34_362976486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 Ш80-2,5/37,5</w:t>
            </w:r>
            <w:r>
              <w:rPr>
                <w:i/>
                <w:sz w:val="20"/>
              </w:rPr>
              <w:t xml:space="preserve"> для налива нефтепродуктов с вязкостью более 100сСт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5_3629764860"/>
            <w:bookmarkStart w:id="55" w:name="__Fieldmark__35_362976486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Другой насос</w:t>
            </w:r>
            <w:r>
              <w:rPr>
                <w:i/>
                <w:sz w:val="20"/>
              </w:rPr>
              <w:t xml:space="preserve"> (укажите тип, мощность, кВт, производительность, м3, напор, м)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       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7_3629764860"/>
            <w:bookmarkStart w:id="57" w:name="__Fieldmark__37_362976486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1" w:type="dxa"/>
            <w:gridSpan w:val="2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Центральная насосная станц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8_3629764860"/>
            <w:bookmarkStart w:id="59" w:name="__Fieldmark__38_362976486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ЫЕ ОПЦИИ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884"/>
        <w:gridCol w:w="492"/>
      </w:tblGrid>
      <w:tr>
        <w:trPr/>
        <w:tc>
          <w:tcPr>
            <w:tcW w:w="107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висное оборудование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уль порошкового пожаротуше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9_3629764860"/>
            <w:bookmarkStart w:id="61" w:name="__Fieldmark__39_362976486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 переговорных устройст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0_3629764860"/>
            <w:bookmarkStart w:id="63" w:name="__Fieldmark__40_362976486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0"/>
              </w:rPr>
              <w:t>Комплект датчиков-сигнализаторов для контроля довзрывоопасных концен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1_3629764860"/>
            <w:bookmarkStart w:id="65" w:name="__Fieldmark__41_362976486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ещ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2_3629764860"/>
            <w:bookmarkStart w:id="67" w:name="__Fieldmark__42_3629764860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 оборудования для видео наблю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3_3629764860"/>
            <w:bookmarkStart w:id="69" w:name="__Fieldmark__43_362976486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45_3629764860"/>
            <w:bookmarkStart w:id="71" w:name="__Fieldmark__45_3629764860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угое оборудование (указать)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7_3629764860"/>
            <w:bookmarkStart w:id="73" w:name="__Fieldmark__47_362976486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Требования к оборудованию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9_3629764860"/>
            <w:bookmarkStart w:id="75" w:name="__Fieldmark__49_362976486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ХАРАКТЕРИСТИКА ОБЪЕКТА ПЕРЕВАЛКИ НЕФТЕПРОДУКТОВ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</w:rPr>
        <w:t>Климатические условия</w:t>
      </w:r>
      <w:r>
        <w:rPr/>
        <w:t xml:space="preserve">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3"/>
        <w:gridCol w:w="3597"/>
        <w:gridCol w:w="180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реднегодовая температура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емпература хранения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мая низкая температура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вление снега, </w:t>
            </w:r>
            <w:r>
              <w:rPr>
                <w:i/>
                <w:sz w:val="20"/>
              </w:rPr>
              <w:t>кг/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мая высокая температура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  <w:t>Характеристика продуктов</w:t>
      </w:r>
    </w:p>
    <w:tbl>
      <w:tblPr>
        <w:tblW w:w="105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291"/>
        <w:gridCol w:w="1338"/>
        <w:gridCol w:w="1565"/>
        <w:gridCol w:w="1536"/>
        <w:gridCol w:w="942"/>
        <w:gridCol w:w="981"/>
        <w:gridCol w:w="1140"/>
        <w:gridCol w:w="1421"/>
      </w:tblGrid>
      <w:tr>
        <w:trPr>
          <w:trHeight w:val="404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родукт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 xml:space="preserve">Колебания температуры продукта, </w:t>
            </w:r>
            <w:r>
              <w:rPr>
                <w:sz w:val="18"/>
                <w:szCs w:val="20"/>
                <w:vertAlign w:val="superscript"/>
              </w:rPr>
              <w:t>О</w:t>
            </w:r>
            <w:r>
              <w:rPr>
                <w:sz w:val="18"/>
                <w:szCs w:val="20"/>
              </w:rPr>
              <w:t>С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язкость продукта при крайних температурах, сС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ческий состав нефтепродуктов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личие парафин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тность, кг/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 (нетто) наливного маршрута, т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овой грузооборот по приему (отгрузке), т/год</w:t>
            </w:r>
          </w:p>
        </w:tc>
      </w:tr>
      <w:tr>
        <w:trPr>
          <w:trHeight w:val="220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Железнодорожная Эстакада</w:t>
      </w:r>
    </w:p>
    <w:tbl>
      <w:tblPr>
        <w:tblW w:w="10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03"/>
        <w:gridCol w:w="4500"/>
        <w:gridCol w:w="919"/>
      </w:tblGrid>
      <w:tr>
        <w:trPr>
          <w:trHeight w:val="88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ое строительство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89_3629764860"/>
            <w:bookmarkStart w:id="77" w:name="__Fieldmark__89_3629764860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онструкция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90_3629764860"/>
            <w:bookmarkStart w:id="79" w:name="__Fieldmark__90_3629764860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  <w:t>Характеристика трубопроводов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16"/>
        <w:gridCol w:w="5127"/>
        <w:gridCol w:w="2700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иамет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аличие технологической схемы, с указанием отв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необходимо приложить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Тип резервуара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земны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94_3629764860"/>
            <w:bookmarkStart w:id="81" w:name="__Fieldmark__94_362976486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Заглубленный (отметка от дна резервуара до оси всасывающих трубопроводов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96_3629764860"/>
            <w:bookmarkStart w:id="83" w:name="__Fieldmark__96_362976486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Рабочая среда на объект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82"/>
        <w:gridCol w:w="4234"/>
        <w:gridCol w:w="1034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Па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97_3629764860"/>
            <w:bookmarkStart w:id="85" w:name="__Fieldmark__97_362976486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Разогретый продук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98_3629764860"/>
            <w:bookmarkStart w:id="87" w:name="__Fieldmark__98_362976486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Давле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Давл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Температур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Темпера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КОНТАКТНЫЕ ДАННЫЕ</w:t>
      </w:r>
    </w:p>
    <w:p>
      <w:pPr>
        <w:pStyle w:val="Normal"/>
        <w:autoSpaceDE w:val="false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Организация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ab/>
        <w:t xml:space="preserve">Адрес 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Ф.И.О.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ab/>
        <w:tab/>
        <w:t xml:space="preserve">Должность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Телефон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 xml:space="preserve">Факс 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 xml:space="preserve"> E-Mail: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Дополнительные данные</w:t>
      </w:r>
    </w:p>
    <w:tbl>
      <w:tblPr>
        <w:tblW w:w="10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40"/>
        <w:gridCol w:w="4260"/>
        <w:gridCol w:w="919"/>
      </w:tblGrid>
      <w:tr>
        <w:trPr>
          <w:trHeight w:val="88" w:hRule="atLeast"/>
        </w:trPr>
        <w:tc>
          <w:tcPr>
            <w:tcW w:w="5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лагаемые услуги и поставки</w:t>
            </w:r>
          </w:p>
        </w:tc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ировка и упаковк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ектир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10_3629764860"/>
            <w:bookmarkStart w:id="89" w:name="__Fieldmark__110_362976486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овыво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11_3629764860"/>
            <w:bookmarkStart w:id="91" w:name="__Fieldmark__111_3629764860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еф - Монт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12_3629764860"/>
            <w:bookmarkStart w:id="93" w:name="__Fieldmark__112_3629764860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втотранспор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13_3629764860"/>
            <w:bookmarkStart w:id="95" w:name="__Fieldmark__113_3629764860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уско-налад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14_3629764860"/>
            <w:bookmarkStart w:id="97" w:name="__Fieldmark__114_3629764860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Д транспор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15_3629764860"/>
            <w:bookmarkStart w:id="99" w:name="__Fieldmark__115_3629764860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4"/>
      <w:type w:val="continuous"/>
      <w:pgSz w:w="11906" w:h="16838"/>
      <w:pgMar w:left="851" w:right="567" w:gutter="0" w:header="0" w:top="360" w:footer="104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27120</wp:posOffset>
              </wp:positionH>
              <wp:positionV relativeFrom="paragraph">
                <wp:posOffset>-27940</wp:posOffset>
              </wp:positionV>
              <wp:extent cx="579120" cy="1625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8pt;mso-wrap-distance-left:0pt;mso-wrap-distance-right:0pt;mso-wrap-distance-top:0pt;mso-wrap-distance-bottom:0pt;margin-top:-2.2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240" w:after="60"/>
      <w:jc w:val="left"/>
      <w:outlineLvl w:val="0"/>
    </w:pPr>
    <w:rPr>
      <w:rFonts w:cs="Arial"/>
      <w:b/>
      <w:bCs/>
      <w:caps/>
      <w:color w:val="00000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овой"/>
    <w:basedOn w:val="Normal"/>
    <w:next w:val="Normal"/>
    <w:qFormat/>
    <w:pPr>
      <w:spacing w:lineRule="auto" w:line="360"/>
    </w:pPr>
    <w:rPr>
      <w:color w:val="000000"/>
      <w:sz w:val="28"/>
      <w:szCs w:val="28"/>
    </w:rPr>
  </w:style>
  <w:style w:type="paragraph" w:styleId="112">
    <w:name w:val="Стиль Заголовок 1 + 12 пт не все прописные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7:00Z</dcterms:created>
  <dc:creator>regmark</dc:creator>
  <dc:description/>
  <cp:keywords/>
  <dc:language>en-US</dc:language>
  <cp:lastModifiedBy>regmark</cp:lastModifiedBy>
  <dcterms:modified xsi:type="dcterms:W3CDTF">2010-04-15T08:20:00Z</dcterms:modified>
  <cp:revision>8</cp:revision>
  <dc:subject/>
  <dc:title> </dc:title>
</cp:coreProperties>
</file>